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el samtal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n faglig samtale mellem en lærer og en elev, hvor samtalens omdrejningspunkt er at vurdere hvorledes elevens læringsrum kan gøres bedre. Kan evt. tage afsæt i konkrete spørgsmå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n formaliserede relation mellem lærer og elev, som henholdsvis bedømmer og bedømte øger risikoen for, at eleven er tilbageholdende med at give kritik af undervisningen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 xml:space="preserve">Formative evalueringsformer – </w:t>
    </w:r>
    <w:r>
      <w:rPr>
        <w:i/>
      </w:rPr>
      <w:t>Individuel samtal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2:00Z</dcterms:created>
  <dc:creator>NM</dc:creator>
  <dc:description/>
  <cp:keywords/>
  <dc:language>en-US</dc:language>
  <cp:lastModifiedBy>NM</cp:lastModifiedBy>
  <dcterms:modified xsi:type="dcterms:W3CDTF">2009-01-10T20:21:00Z</dcterms:modified>
  <cp:revision>20</cp:revision>
  <dc:subject/>
  <dc:title/>
</cp:coreProperties>
</file>