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deo-optagelse af lærer, elev (oplæg/prøveeksamen) eller elev-gruppe</w:t>
      </w:r>
    </w:p>
    <w:p>
      <w:pPr>
        <w:pStyle w:val="Normal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Fokus: lærer</w:t>
      </w:r>
    </w:p>
    <w:p>
      <w:pPr>
        <w:pStyle w:val="Normal"/>
        <w:rPr/>
      </w:pPr>
      <w:r>
        <w:rPr>
          <w:szCs w:val="22"/>
        </w:rPr>
        <w:t>Et kamera sættes til at optage en undervisnings-sekvens. Er kameraet ikke mobilt er begrænses underviseren til en begrænset aktionsradius og dermed også arbejdsform (ofte lærerstyret tavleundervisning)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Fokus: Elev (prøveeksamen) eller elevgruppe (gruppearbejde)</w:t>
      </w:r>
    </w:p>
    <w:p>
      <w:pPr>
        <w:pStyle w:val="Normal"/>
        <w:rPr/>
      </w:pPr>
      <w:r>
        <w:rPr>
          <w:szCs w:val="22"/>
        </w:rPr>
        <w:t xml:space="preserve">Elev gennemser efterfølgende optagelsen sammen med læreren og hele klassen. Læreren giver opbyggelige kommentarer, der har en vis over-føringsværdig til de andre elever i klassen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Cs w:val="22"/>
        </w:rPr>
      </w:pPr>
      <w:r>
        <w:rPr>
          <w:i/>
          <w:szCs w:val="22"/>
        </w:rPr>
        <w:t xml:space="preserve">Praktisk tip! </w:t>
      </w:r>
      <w:r>
        <w:rPr>
          <w:szCs w:val="22"/>
        </w:rPr>
        <w:t>Hvis man optager med et digitalt fotografiapparat med et stort SD-hukommelseskort, kan man overføre det direkte til (den bærbare IBM) computeren og efterfølgende vise det i klassen på projektore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På bogdepotet (hos Anni) kan man låne digitale fotografiapparater. Lån også et stativ (spørg evt. AN)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ografi1">
    <w:name w:val="Typografi1"/>
    <w:basedOn w:val="Normal"/>
    <w:qFormat/>
    <w:pPr/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8:45:00Z</dcterms:created>
  <dc:creator>NM</dc:creator>
  <dc:description/>
  <cp:keywords/>
  <dc:language>en-US</dc:language>
  <cp:lastModifiedBy>NM</cp:lastModifiedBy>
  <dcterms:modified xsi:type="dcterms:W3CDTF">2008-12-15T18:48:00Z</dcterms:modified>
  <cp:revision>4</cp:revision>
  <dc:subject/>
  <dc:title/>
</cp:coreProperties>
</file>