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Denne evalueringsform lægger op til, at eleven selv giver en vurdering af i hvor høj grad hun/han lever op til faglige mål, som er formuleret af læreren (med afsæt i læreplanen). I denne udgave opereres der med 4 forskellige faglige mål. Dette antal kan selvsagt ændres blot man ændrer fig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4810</wp:posOffset>
                </wp:positionH>
                <wp:positionV relativeFrom="paragraph">
                  <wp:posOffset>3085465</wp:posOffset>
                </wp:positionV>
                <wp:extent cx="3079750" cy="3111500"/>
                <wp:effectExtent l="5080" t="5080" r="5715" b="5715"/>
                <wp:wrapTight wrapText="bothSides">
                  <wp:wrapPolygon edited="0">
                    <wp:start x="21604" y="10802"/>
                    <wp:lineTo x="21604" y="12698"/>
                    <wp:lineTo x="21105" y="14561"/>
                    <wp:lineTo x="20157" y="16203"/>
                    <wp:lineTo x="19209" y="17845"/>
                    <wp:lineTo x="17845" y="19209"/>
                    <wp:lineTo x="16203" y="20157"/>
                    <wp:lineTo x="14561" y="21105"/>
                    <wp:lineTo x="12698" y="21604"/>
                    <wp:lineTo x="10802" y="21604"/>
                    <wp:lineTo x="8906" y="21604"/>
                    <wp:lineTo x="7043" y="21105"/>
                    <wp:lineTo x="5401" y="20157"/>
                    <wp:lineTo x="3759" y="19209"/>
                    <wp:lineTo x="2395" y="17845"/>
                    <wp:lineTo x="1447" y="16203"/>
                    <wp:lineTo x="499" y="14561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1"/>
                    <wp:lineTo x="21105" y="7043"/>
                    <wp:lineTo x="21604" y="8906"/>
                    <wp:lineTo x="21604" y="10802"/>
                    <wp:lineTo x="21604" y="1080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31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3pt;margin-top:242.95pt;width:242.45pt;height:2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3606165</wp:posOffset>
                </wp:positionV>
                <wp:extent cx="1056640" cy="520700"/>
                <wp:effectExtent l="5080" t="508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5205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382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Er på bar b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70pt;margin-top:283.95pt;width:83.15pt;height:40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Er på bar bu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160</wp:posOffset>
                </wp:positionH>
                <wp:positionV relativeFrom="paragraph">
                  <wp:posOffset>3339465</wp:posOffset>
                </wp:positionV>
                <wp:extent cx="2578100" cy="2533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253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8pt;margin-top:262.95pt;width:202.95pt;height:19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810</wp:posOffset>
                </wp:positionH>
                <wp:positionV relativeFrom="paragraph">
                  <wp:posOffset>3632200</wp:posOffset>
                </wp:positionV>
                <wp:extent cx="2070100" cy="19615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96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3pt;margin-top:286pt;width:162.95pt;height:15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3885565</wp:posOffset>
                </wp:positionV>
                <wp:extent cx="1600200" cy="149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9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8pt;margin-top:305.95pt;width:125.95pt;height:1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5640</wp:posOffset>
                </wp:positionH>
                <wp:positionV relativeFrom="paragraph">
                  <wp:posOffset>3730625</wp:posOffset>
                </wp:positionV>
                <wp:extent cx="1063625" cy="733425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380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2pt;margin-top:293.75pt;width:83.7pt;height:5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62810</wp:posOffset>
                </wp:positionH>
                <wp:positionV relativeFrom="paragraph">
                  <wp:posOffset>4929505</wp:posOffset>
                </wp:positionV>
                <wp:extent cx="896620" cy="843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38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4929505</wp:posOffset>
                </wp:positionV>
                <wp:extent cx="894715" cy="70167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4960" cy="70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388.15pt;width:70.4pt;height:5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47110</wp:posOffset>
                </wp:positionH>
                <wp:positionV relativeFrom="paragraph">
                  <wp:posOffset>3792220</wp:posOffset>
                </wp:positionV>
                <wp:extent cx="938530" cy="727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29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0660</wp:posOffset>
                </wp:positionH>
                <wp:positionV relativeFrom="paragraph">
                  <wp:posOffset>4152265</wp:posOffset>
                </wp:positionV>
                <wp:extent cx="10541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8pt;margin-top:326.95pt;width:82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1160</wp:posOffset>
                </wp:positionH>
                <wp:positionV relativeFrom="paragraph">
                  <wp:posOffset>4355465</wp:posOffset>
                </wp:positionV>
                <wp:extent cx="654050" cy="647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64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8pt;margin-top:342.95pt;width:51.45pt;height:5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910</wp:posOffset>
                </wp:positionH>
                <wp:positionV relativeFrom="paragraph">
                  <wp:posOffset>3834765</wp:posOffset>
                </wp:positionV>
                <wp:extent cx="1280160" cy="520700"/>
                <wp:effectExtent l="952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80160" cy="520560"/>
                        </a:xfrm>
                        <a:prstGeom prst="rightArrowCallout">
                          <a:avLst>
                            <a:gd name="adj1" fmla="val 27077"/>
                            <a:gd name="adj2" fmla="val 25000"/>
                            <a:gd name="adj3" fmla="val 36182"/>
                            <a:gd name="adj4" fmla="val 59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 xml:space="preserve"> Er usikke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pt;margin-top:301.95pt;width:100.75pt;height:40.95pt;mso-wrap-style:square;v-text-anchor:top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 xml:space="preserve"> Er usikk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00</wp:posOffset>
                </wp:positionH>
                <wp:positionV relativeFrom="paragraph">
                  <wp:posOffset>4197985</wp:posOffset>
                </wp:positionV>
                <wp:extent cx="1405890" cy="520700"/>
                <wp:effectExtent l="5080" t="5080" r="1016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520560"/>
                        </a:xfrm>
                        <a:prstGeom prst="rightArrowCallout">
                          <a:avLst>
                            <a:gd name="adj1" fmla="val 25002"/>
                            <a:gd name="adj2" fmla="val 26949"/>
                            <a:gd name="adj3" fmla="val 45009"/>
                            <a:gd name="adj4" fmla="val 50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Er p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v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pt;margin-top:330.55pt;width:110.65pt;height:40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Er p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v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0</wp:posOffset>
                </wp:positionH>
                <wp:positionV relativeFrom="paragraph">
                  <wp:posOffset>4408805</wp:posOffset>
                </wp:positionV>
                <wp:extent cx="1664970" cy="520700"/>
                <wp:effectExtent l="12065" t="5080" r="5080" b="800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5000" cy="5205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3308"/>
                            <a:gd name="adj4" fmla="val 43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 xml:space="preserve">    Rimel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 xml:space="preserve">    sikker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347.15pt;width:131.05pt;height:40.95pt;mso-wrap-style:square;v-text-anchor:top;rotation:18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 xml:space="preserve">    Rimeli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 xml:space="preserve">    sikk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00</wp:posOffset>
                </wp:positionH>
                <wp:positionV relativeFrom="paragraph">
                  <wp:posOffset>4810125</wp:posOffset>
                </wp:positionV>
                <wp:extent cx="2246630" cy="492125"/>
                <wp:effectExtent l="5080" t="5715" r="1079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492120"/>
                        </a:xfrm>
                        <a:prstGeom prst="rightArrowCallout">
                          <a:avLst>
                            <a:gd name="adj1" fmla="val 29290"/>
                            <a:gd name="adj2" fmla="val 25611"/>
                            <a:gd name="adj3" fmla="val 45676"/>
                            <a:gd name="adj4" fmla="val 31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R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sikk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pt;margin-top:378.75pt;width:176.85pt;height:38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R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sikk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6205</wp:posOffset>
                </wp:positionH>
                <wp:positionV relativeFrom="paragraph">
                  <wp:posOffset>2060575</wp:posOffset>
                </wp:positionV>
                <wp:extent cx="1006475" cy="1043305"/>
                <wp:effectExtent l="5715" t="36830" r="5080" b="31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6560" cy="1043280"/>
                        </a:xfrm>
                        <a:prstGeom prst="rightArrowCallout">
                          <a:avLst>
                            <a:gd name="adj1" fmla="val 25914"/>
                            <a:gd name="adj2" fmla="val 25912"/>
                            <a:gd name="adj3" fmla="val 16667"/>
                            <a:gd name="adj4" fmla="val 7369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FAGLIGE MÅL 1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Udfyldes inden arket uddeles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09.15pt;margin-top:162.25pt;width:79.2pt;height:82.1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FAGLIGE MÅL 1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Udfyldes inden arket uddele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8115</wp:posOffset>
                </wp:positionH>
                <wp:positionV relativeFrom="paragraph">
                  <wp:posOffset>6217920</wp:posOffset>
                </wp:positionV>
                <wp:extent cx="1006475" cy="1043305"/>
                <wp:effectExtent l="5715" t="6350" r="5080" b="297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6560" cy="1043280"/>
                        </a:xfrm>
                        <a:prstGeom prst="rightArrowCallout">
                          <a:avLst>
                            <a:gd name="adj1" fmla="val 25914"/>
                            <a:gd name="adj2" fmla="val 25912"/>
                            <a:gd name="adj3" fmla="val 16667"/>
                            <a:gd name="adj4" fmla="val 7369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FAGLIGE MÅL 3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Udfyldes inden arket uddeles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12.45pt;margin-top:489.6pt;width:79.2pt;height:82.1pt;mso-wrap-style:square;v-text-anchor:top;rotation:270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FAGLIGE MÅL 3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Udfyldes inden arket uddele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8415" simplePos="0" locked="0" layoutInCell="0" allowOverlap="1" relativeHeight="22">
                <wp:simplePos x="0" y="0"/>
                <wp:positionH relativeFrom="column">
                  <wp:posOffset>621030</wp:posOffset>
                </wp:positionH>
                <wp:positionV relativeFrom="paragraph">
                  <wp:posOffset>5423535</wp:posOffset>
                </wp:positionV>
                <wp:extent cx="1468120" cy="1127125"/>
                <wp:effectExtent l="191770" t="106045" r="0" b="3022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9200">
                          <a:off x="0" y="0"/>
                          <a:ext cx="1468080" cy="11271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1708"/>
                            <a:gd name="adj4" fmla="val 7369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FAGLIGE MÅL 4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Udfyldes inden arket uddeles</w:t>
                            </w:r>
                          </w:p>
                        </w:txbxContent>
                      </wps:txbx>
                      <wps:bodyPr anchor="t" rot="184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8.9pt;margin-top:427pt;width:115.55pt;height:88.7pt;mso-wrap-style:square;v-text-anchor:top;rotation:329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FAGLIGE MÅL 4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Udfyldes inden arket uddele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114935" simplePos="0" locked="0" layoutInCell="0" allowOverlap="1" relativeHeight="23">
                <wp:simplePos x="0" y="0"/>
                <wp:positionH relativeFrom="column">
                  <wp:posOffset>4485005</wp:posOffset>
                </wp:positionH>
                <wp:positionV relativeFrom="paragraph">
                  <wp:posOffset>5139690</wp:posOffset>
                </wp:positionV>
                <wp:extent cx="1472565" cy="1120775"/>
                <wp:effectExtent l="0" t="104140" r="181610" b="282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41000">
                          <a:off x="0" y="0"/>
                          <a:ext cx="1472400" cy="1120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1897"/>
                            <a:gd name="adj4" fmla="val 7369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FAGLIGE MÅL 2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Udfyldes inden arket uddeles</w:t>
                            </w:r>
                          </w:p>
                        </w:txbxContent>
                      </wps:txbx>
                      <wps:bodyPr anchor="t" rot="915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53.1pt;margin-top:404.7pt;width:115.9pt;height:88.2pt;mso-wrap-style:square;v-text-anchor:top;rotation:207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FAGLIGE MÅL 2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Udfyldes inden arket uddeles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454785</wp:posOffset>
                </wp:positionV>
                <wp:extent cx="2673350" cy="5295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Fagets faglige må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41.7pt;mso-wrap-distance-left:9.05pt;mso-wrap-distance-right:9.05pt;mso-wrap-distance-top:0pt;mso-wrap-distance-bottom:0pt;margin-top:114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Fagets faglige må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925</wp:posOffset>
                </wp:positionH>
                <wp:positionV relativeFrom="paragraph">
                  <wp:posOffset>-48260</wp:posOffset>
                </wp:positionV>
                <wp:extent cx="4720590" cy="7042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valueringsskydeskiven 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Hvordan opfylder du - ifølge dig selv - følgende udsagn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55.45pt;mso-wrap-distance-left:9.05pt;mso-wrap-distance-right:9.05pt;mso-wrap-distance-top:0pt;mso-wrap-distance-bottom:0pt;margin-top:-3.8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valueringsskydeskiven –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Hvordan opfylder du - ifølge dig selv - følgende udsag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8630</wp:posOffset>
                </wp:positionH>
                <wp:positionV relativeFrom="paragraph">
                  <wp:posOffset>4558665</wp:posOffset>
                </wp:positionV>
                <wp:extent cx="480695" cy="1955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estr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5.4pt;mso-wrap-distance-left:9.05pt;mso-wrap-distance-right:9.05pt;mso-wrap-distance-top:0pt;mso-wrap-distance-bottom:0pt;margin-top:358.95pt;mso-position-vertical-relative:text;margin-left:23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estr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05:00Z</dcterms:created>
  <dc:creator>Lenovo User</dc:creator>
  <dc:description/>
  <cp:keywords/>
  <dc:language>en-US</dc:language>
  <cp:lastModifiedBy>Nicolas</cp:lastModifiedBy>
  <dcterms:modified xsi:type="dcterms:W3CDTF">2010-09-20T13:29:00Z</dcterms:modified>
  <cp:revision>17</cp:revision>
  <dc:subject/>
  <dc:title/>
</cp:coreProperties>
</file>