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-2-1-evaluering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Navn: ____________________________________ Hold/Klasse: 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- Nævn 3 ting, du har lært i dette modul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Nævn 2 ting, du synes er svæ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Nævn 1 ting, du gerne vil lære/vide mere om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Når du er færdig, skal alle klassens ark indsamles og afleveres til underviseren!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1">
    <w:name w:val="Typografi1"/>
    <w:basedOn w:val="Normal"/>
    <w:qFormat/>
    <w:pPr/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40:00Z</dcterms:created>
  <dc:creator>NM</dc:creator>
  <dc:description/>
  <cp:keywords/>
  <dc:language>en-US</dc:language>
  <cp:lastModifiedBy>Nicolas Marinos</cp:lastModifiedBy>
  <dcterms:modified xsi:type="dcterms:W3CDTF">2015-09-16T16:12:00Z</dcterms:modified>
  <cp:revision>11</cp:revision>
  <dc:subject/>
  <dc:title/>
</cp:coreProperties>
</file>