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  <w:t>Delphi-metoden</w:t>
      </w:r>
    </w:p>
    <w:p>
      <w:pPr>
        <w:pStyle w:val="Heading1"/>
        <w:jc w:val="center"/>
        <w:rPr>
          <w:rFonts w:ascii="Verdana" w:hAnsi="Verdana" w:cs="Verdana"/>
          <w:b w:val="false"/>
          <w:b w:val="false"/>
          <w:i/>
          <w:i/>
          <w:sz w:val="40"/>
          <w:szCs w:val="40"/>
        </w:rPr>
      </w:pPr>
      <w:r>
        <w:rPr>
          <w:rFonts w:cs="Verdana" w:ascii="Verdana" w:hAnsi="Verdana"/>
          <w:b w:val="false"/>
          <w:i/>
          <w:sz w:val="40"/>
          <w:szCs w:val="40"/>
        </w:rPr>
        <w:t>(med ét papir til hele klassen)</w:t>
      </w:r>
    </w:p>
    <w:p>
      <w:pPr>
        <w:pStyle w:val="Normal"/>
        <w:rPr>
          <w:rFonts w:ascii="Verdana" w:hAnsi="Verdana" w:cs="Verdana"/>
          <w:b/>
          <w:b/>
          <w:i/>
          <w:i/>
          <w:sz w:val="40"/>
          <w:szCs w:val="40"/>
        </w:rPr>
      </w:pPr>
      <w:r>
        <w:rPr>
          <w:rFonts w:cs="Verdana" w:ascii="Verdana" w:hAnsi="Verdana"/>
          <w:b/>
          <w:i/>
          <w:sz w:val="40"/>
          <w:szCs w:val="40"/>
        </w:rPr>
      </w:r>
    </w:p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  <w:t>Hvad skal evalueres? 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</w:rPr>
        <w:t>Uddel et A-4 ark til én elev i klasse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Bøj papiret på langs. Skriv øverst henholdsvis ”+” og ”–”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Eleven noterer positive ting uner + og negative ting under ”-”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Papiret sendes til den ene vej rundt i klassen. Regn med 10 minutter til notering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Hvis den næste elev er enig i et udsagn, sættes en streg og tilføjer evt. nye punkter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</w:rPr>
        <w:t>Hvis uenig i et udsagn – gør man ingenting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</w:rPr>
        <w:t>Når papiret har været hele vejen rundt tæller en elev stregerne samme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</w:rPr>
        <w:t xml:space="preserve">Læreren samler op på tavle eller overhead: </w:t>
        <w:br/>
        <w:t>Hvis 23 elever, så begynd med 23 streger</w:t>
        <w:br/>
        <w:t>Hvis to grupper af 10, så spørg efter 10 streger</w:t>
        <w:br/>
        <w:t>Resultaterne gøres op i en ”+”-kolonne og en ”-”-kolonn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Samtale om resultatet og overvejelser over …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Alternativt: Hvis i tidsnød, saml ind og udregn hjemme til fremlæggelse næste gang. Men det fungerer mindre godt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2T21:03:00Z</dcterms:created>
  <dc:creator>Annette</dc:creator>
  <dc:description/>
  <cp:keywords/>
  <dc:language>en-US</dc:language>
  <cp:lastModifiedBy>NM</cp:lastModifiedBy>
  <cp:lastPrinted>2005-11-02T22:02:00Z</cp:lastPrinted>
  <dcterms:modified xsi:type="dcterms:W3CDTF">2008-12-15T18:26:00Z</dcterms:modified>
  <cp:revision>11</cp:revision>
  <dc:subject/>
  <dc:title>Delfi-metoden</dc:title>
</cp:coreProperties>
</file>