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elphi-metoden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i/>
          <w:i/>
          <w:sz w:val="40"/>
          <w:szCs w:val="40"/>
        </w:rPr>
      </w:pPr>
      <w:r>
        <w:rPr>
          <w:rFonts w:cs="Verdana" w:ascii="Verdana" w:hAnsi="Verdana"/>
          <w:b w:val="false"/>
          <w:i/>
          <w:sz w:val="40"/>
          <w:szCs w:val="40"/>
        </w:rPr>
        <w:t>(med ét papir til hver elev)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Hvad skal evalueres?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ddel et A-4 ark til hver elev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øj papiret på langs. Skriv øverst henholdsvis ”+” og ”–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lle noterer individuelt, hvad de syntes om det, der evalueres under ”+” og ”-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gn med 7-10 minutter til noter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piret sendes til høj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t nys modtagne papir læses, og de enkelte udsagn vurde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vis enig i et udsagn, sæt en streg. (Resultatet skal være ”stakitter”, så det let kan tælles op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vis uenig i et udsagn – gør ingen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Send papiret videre. Papiret sendes hele vejen rundt, indtil hver har sit eget papir i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hver tæller op, hvor mange streger, der er ud for hvert punkt på det papir, de sidder m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Læreren samler op på tavle eller overhead: </w:t>
        <w:br/>
        <w:t>Hvis 23 elever, så begynd med 23 streger</w:t>
        <w:br/>
        <w:t>Hvis to grupper af 10, så spørg efter 10 streger</w:t>
        <w:br/>
        <w:t>Resultaterne gøres op i en ”+”-kolonne og en ”-”-kolon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mtale om resultatet og overvejelser over 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lternativt: Hvis man er i tidsnød, så saml ind og udregn hjemme til fremlæggelse næste gang. Men det fungerer mindre god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03:00Z</dcterms:created>
  <dc:creator>Annette</dc:creator>
  <dc:description/>
  <cp:keywords/>
  <dc:language>en-US</dc:language>
  <cp:lastModifiedBy>NM</cp:lastModifiedBy>
  <cp:lastPrinted>2005-11-02T22:02:00Z</cp:lastPrinted>
  <dcterms:modified xsi:type="dcterms:W3CDTF">2009-01-10T20:12:00Z</dcterms:modified>
  <cp:revision>10</cp:revision>
  <dc:subject/>
  <dc:title>Delfi-metoden</dc:title>
</cp:coreProperties>
</file>