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Spørgeskemafunktion i Lectio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I Lectio kan man også lave spørgeskemaer. Også anony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jledning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 på </w:t>
      </w:r>
      <w:r>
        <w:rPr>
          <w:i/>
        </w:rPr>
        <w:t>Spørgeskema</w:t>
      </w:r>
      <w:r>
        <w:rPr/>
        <w:t xml:space="preserve"> øverst på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lik på </w:t>
      </w:r>
      <w:r>
        <w:rPr>
          <w:i/>
        </w:rPr>
        <w:t>Opret nyt spørgeskema</w:t>
      </w:r>
      <w:r>
        <w:rPr/>
        <w:t xml:space="preserve"> nederst på sid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feltet </w:t>
      </w:r>
      <w:r>
        <w:rPr>
          <w:i/>
        </w:rPr>
        <w:t>Opret spørgeskema</w:t>
      </w:r>
      <w:r>
        <w:rPr/>
        <w:t xml:space="preserve"> skal du klikke på </w:t>
      </w:r>
      <w:r>
        <w:rPr>
          <w:i/>
        </w:rPr>
        <w:t>Opret spørgeskema</w:t>
      </w:r>
      <w:r>
        <w:rPr/>
        <w:t xml:space="preserve"> øverst i højre hjør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dfyld de tomme felter. Husk at sætte flueben ved </w:t>
      </w:r>
      <w:r>
        <w:rPr>
          <w:i/>
        </w:rPr>
        <w:t>Anonym undersøgelse</w:t>
      </w:r>
      <w:r>
        <w:rPr/>
        <w:t>, hvis du ønsker at den skal besvares anonymt.</w:t>
      </w:r>
    </w:p>
    <w:p>
      <w:pPr>
        <w:pStyle w:val="Normal"/>
        <w:rPr/>
      </w:pPr>
      <w:r>
        <w:rPr/>
        <w:t>Hvis den ikke skal være anonym, så kan man se, hvad den enkelte elev har svaret i undersøgels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ætter man flueben ved </w:t>
      </w:r>
      <w:r>
        <w:rPr>
          <w:i/>
        </w:rPr>
        <w:t>Skabelon</w:t>
      </w:r>
      <w:r>
        <w:rPr/>
        <w:t>, så oprettes en skabelon, som man senere kan genbruge. God idé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ret spørgsmå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ælger man </w:t>
      </w:r>
      <w:r>
        <w:rPr>
          <w:i/>
        </w:rPr>
        <w:t>radioknapper</w:t>
      </w:r>
      <w:r>
        <w:rPr/>
        <w:t>, så kan der kun gives ét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ælger man </w:t>
      </w:r>
      <w:r>
        <w:rPr>
          <w:i/>
        </w:rPr>
        <w:t>flueben</w:t>
      </w:r>
      <w:r>
        <w:rPr/>
        <w:t>, kan der gives flere sv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ælger man </w:t>
      </w:r>
      <w:r>
        <w:rPr>
          <w:i/>
        </w:rPr>
        <w:t>fritekst</w:t>
      </w:r>
      <w:r>
        <w:rPr/>
        <w:t>, så levnes der plads til kommentar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usk at orientere eleverne om, at du skal klikke på Indsend, når de er færdige med at besvare spørgsmåle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varene figurerer som vandrette stolpediagrammer med procentangivelser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grafi1">
    <w:name w:val="Typografi1"/>
    <w:basedOn w:val="Normal"/>
    <w:qFormat/>
    <w:pPr/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9:37:00Z</dcterms:created>
  <dc:creator>NM</dc:creator>
  <dc:description/>
  <cp:keywords/>
  <dc:language>en-US</dc:language>
  <cp:lastModifiedBy>NM</cp:lastModifiedBy>
  <dcterms:modified xsi:type="dcterms:W3CDTF">2008-12-15T19:51:00Z</dcterms:modified>
  <cp:revision>14</cp:revision>
  <dc:subject/>
  <dc:title/>
</cp:coreProperties>
</file>