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alueringsskema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61595</wp:posOffset>
                </wp:positionV>
                <wp:extent cx="152019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4.85pt;width:119.75pt;height:28.45pt" coordorigin="7866,97" coordsize="2395,569">
                <v:group id="shape_0" style="position:absolute;left:8208;top:382;width:1595;height:284">
                  <v:line id="shape_0" from="8208,529" to="9793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82" to="8208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82" to="980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54" to="8611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54" to="898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54" to="9396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6;top:97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97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97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formålet med undervisningen i den enkelte time klart for dig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13335</wp:posOffset>
                </wp:positionV>
                <wp:extent cx="152019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1.05pt;width:119.75pt;height:28.45pt" coordorigin="7866,21" coordsize="2395,569">
                <v:group id="shape_0" style="position:absolute;left:8208;top:306;width:1595;height:284">
                  <v:line id="shape_0" from="8208,453" to="9793,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06" to="8208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06" to="9804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378" to="8611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378" to="8988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378" to="9396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2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21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2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stoffets sværhedsgrad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30480</wp:posOffset>
                </wp:positionV>
                <wp:extent cx="152019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.4pt;width:119.75pt;height:28.45pt" coordorigin="7866,48" coordsize="2395,569">
                <v:group id="shape_0" style="position:absolute;left:8208;top:333;width:1595;height:284">
                  <v:line id="shape_0" from="8208,480" to="9793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33" to="820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33" to="9804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05" to="8611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05" to="8988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05" to="9396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48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48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48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er en passende grad af lærerstyring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4910</wp:posOffset>
                </wp:positionH>
                <wp:positionV relativeFrom="paragraph">
                  <wp:posOffset>47625</wp:posOffset>
                </wp:positionV>
                <wp:extent cx="1520190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3.75pt;width:119.75pt;height:28.45pt" coordorigin="7866,75" coordsize="2395,569">
                <v:group id="shape_0" style="position:absolute;left:8208;top:360;width:1595;height:284">
                  <v:line id="shape_0" from="8208,507" to="9793,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60" to="8208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60" to="9804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32" to="8611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32" to="8988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32" to="9396,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75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75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75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er en passende grad af klasseundervisning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28575</wp:posOffset>
                </wp:positionV>
                <wp:extent cx="152019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.25pt;width:119.75pt;height:28.45pt" coordorigin="7866,45" coordsize="2395,569">
                <v:group id="shape_0" style="position:absolute;left:8208;top:330;width:1595;height:284">
                  <v:line id="shape_0" from="8208,477" to="9793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30" to="8208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30" to="9804,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02" to="8611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02" to="8988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02" to="9396,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45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45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45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tidsforbruget til gruppearbejde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4910</wp:posOffset>
                </wp:positionH>
                <wp:positionV relativeFrom="paragraph">
                  <wp:posOffset>45720</wp:posOffset>
                </wp:positionV>
                <wp:extent cx="152019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3.6pt;width:119.75pt;height:28.45pt" coordorigin="7866,72" coordsize="2395,569">
                <v:group id="shape_0" style="position:absolute;left:8208;top:357;width:1595;height:284">
                  <v:line id="shape_0" from="8208,504" to="9793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57" to="8208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57" to="9804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29" to="8611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29" to="8988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29" to="9396,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72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72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72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Giver arbejdsformen dig mulighed for at deltage aktivt i timerne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26670</wp:posOffset>
                </wp:positionV>
                <wp:extent cx="152019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.1pt;width:119.75pt;height:28.45pt" coordorigin="7866,42" coordsize="2395,569">
                <v:group id="shape_0" style="position:absolute;left:8208;top:327;width:1595;height:284">
                  <v:line id="shape_0" from="8208,474" to="9793,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27" to="8208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27" to="9804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399" to="8611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399" to="8988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399" to="9396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42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42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42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dine klassekammeraters indsats i timerne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44450</wp:posOffset>
                </wp:positionV>
                <wp:extent cx="1520190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3.5pt;width:119.75pt;height:28.45pt" coordorigin="7866,70" coordsize="2395,569">
                <v:group id="shape_0" style="position:absolute;left:8208;top:355;width:1595;height:284">
                  <v:line id="shape_0" from="8208,502" to="9793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55" to="8208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55" to="9804,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27" to="8611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27" to="8988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27" to="9396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70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70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70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din egen indsats i timerne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61595</wp:posOffset>
                </wp:positionV>
                <wp:extent cx="1520190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4.85pt;width:119.75pt;height:28.45pt" coordorigin="7866,97" coordsize="2395,569">
                <v:group id="shape_0" style="position:absolute;left:8208;top:382;width:1595;height:284">
                  <v:line id="shape_0" from="8208,529" to="9793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82" to="8208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82" to="9804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54" to="8611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54" to="8988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54" to="9396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97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97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97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din egen hjemmeforberedelse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114935</wp:posOffset>
                </wp:positionV>
                <wp:extent cx="152019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9.05pt;width:119.75pt;height:28.45pt" coordorigin="7866,181" coordsize="2395,569">
                <v:group id="shape_0" style="position:absolute;left:8208;top:466;width:1595;height:284">
                  <v:line id="shape_0" from="8208,613" to="9793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466" to="8208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466" to="9804,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538" to="861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538" to="8988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538" to="9396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18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181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18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u tilfreds med det faglige udbytte af undervisningen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95885</wp:posOffset>
                </wp:positionV>
                <wp:extent cx="1520190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7.55pt;width:119.75pt;height:28.45pt" coordorigin="7866,151" coordsize="2395,569">
                <v:group id="shape_0" style="position:absolute;left:8208;top:436;width:1595;height:284">
                  <v:line id="shape_0" from="8208,583" to="9793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436" to="8208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436" to="9804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508" to="8611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508" to="8988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508" to="9396,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15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151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15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er et godt klima mellem lærer og elever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76835</wp:posOffset>
                </wp:positionV>
                <wp:extent cx="1520190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6.05pt;width:119.75pt;height:28.45pt" coordorigin="7866,121" coordsize="2395,569">
                <v:group id="shape_0" style="position:absolute;left:8208;top:406;width:1595;height:284">
                  <v:line id="shape_0" from="8208,553" to="9793,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406" to="8208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406" to="9804,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78" to="8611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78" to="8988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78" to="9396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12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121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12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Er der et godt klima mellem eleverne i klassen?</w:t>
      </w:r>
    </w:p>
    <w:p>
      <w:pPr>
        <w:pStyle w:val="Normal"/>
        <w:spacing w:before="0" w:after="80"/>
        <w:ind w:left="340" w:hanging="0"/>
        <w:rPr/>
      </w:pPr>
      <w:r>
        <w:rPr/>
      </w:r>
    </w:p>
    <w:p>
      <w:pPr>
        <w:pStyle w:val="Normal"/>
        <w:spacing w:before="0" w:after="80"/>
        <w:ind w:left="3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57785</wp:posOffset>
                </wp:positionV>
                <wp:extent cx="1520190" cy="361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61800"/>
                          <a:chOff x="0" y="0"/>
                          <a:chExt cx="1520280" cy="361800"/>
                        </a:xfrm>
                      </wpg:grpSpPr>
                      <wpg:grpSp>
                        <wpg:cNvGrpSpPr/>
                        <wpg:grpSpPr>
                          <a:xfrm>
                            <a:off x="217080" y="181080"/>
                            <a:ext cx="1013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10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4572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Slet ikk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28944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p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0"/>
                            <a:ext cx="39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I høj gr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4.55pt;width:119.75pt;height:28.45pt" coordorigin="7866,91" coordsize="2395,569">
                <v:group id="shape_0" style="position:absolute;left:8208;top:376;width:1595;height:284">
                  <v:line id="shape_0" from="8208,523" to="9793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8,376" to="8208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4,376" to="9804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48" to="861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8,448" to="8988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96,448" to="9396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6;top:9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Slet ikk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35;top:91;width:45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p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0;top:91;width:62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I høj gr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40" w:hanging="360"/>
        <w:rPr/>
      </w:pPr>
      <w:r>
        <w:rPr/>
        <w:t>Mener du at du har den indflydelse på undervisningen som du har krav på?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entarer, uddybninger eller forbedringsforslag skrives på bagsiden eller på selvstændigt ark papi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1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Typografi1">
    <w:name w:val="Typografi1"/>
    <w:basedOn w:val="Heading2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2:00Z</dcterms:created>
  <dc:creator>Espergærde Gymnasium og HF</dc:creator>
  <dc:description/>
  <cp:keywords/>
  <dc:language>en-US</dc:language>
  <cp:lastModifiedBy>NM</cp:lastModifiedBy>
  <cp:lastPrinted>2005-11-02T22:01:00Z</cp:lastPrinted>
  <dcterms:modified xsi:type="dcterms:W3CDTF">2008-12-12T12:22:00Z</dcterms:modified>
  <cp:revision>3</cp:revision>
  <dc:subject/>
  <dc:title>Evalueringsskema A</dc:title>
</cp:coreProperties>
</file>